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7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：培训报名回执表</w:t>
        </w:r>
      </w:hyperlink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8"/>
        <w:gridCol w:w="846"/>
        <w:gridCol w:w="1078"/>
        <w:gridCol w:w="1411"/>
        <w:gridCol w:w="1577"/>
        <w:gridCol w:w="2313"/>
        <w:gridCol w:w="2009"/>
        <w:gridCol w:w="1444"/>
        <w:gridCol w:w="913"/>
        <w:gridCol w:w="1830"/>
      </w:tblGrid>
      <w:tr>
        <w:trPr>
          <w:trHeight w:val="73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酒店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398174237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认真填写回执表，并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scyyzx@163.com</w:t>
        </w:r>
      </w:hyperlink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务必将开票信息准确、完整地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前期已提交报名表的人员若无住宿要求不需要重复报名，须将学历扫描件发至邮箱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格不够请自行增加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9:00Z</dcterms:created>
  <dc:creator>admin</dc:creator>
  <dc:description/>
  <dc:language>en-US</dc:language>
  <cp:lastModifiedBy>Microsoft Office User</cp:lastModifiedBy>
  <dcterms:modified xsi:type="dcterms:W3CDTF">2025-06-2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0FF953D64FD090279F7A936B45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0OWMzMzg1OWE2NzY3ZDM5MjlkMGQyZTgzN2NkODciLCJ1c2VySWQiOiI2MTQ2MjQwOTAifQ==</vt:lpwstr>
  </property>
  <property fmtid="{D5CDD505-2E9C-101B-9397-08002B2CF9AE}" pid="5" name="commondata">
    <vt:lpwstr>commondata</vt:lpwstr>
  </property>
</Properties>
</file>