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187"/>
        <w:rPr/>
      </w:pP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b/>
            <w:bCs/>
            <w:color w:val="000000"/>
            <w:sz w:val="28"/>
            <w:szCs w:val="28"/>
          </w:rPr>
          <w:t>附件</w:t>
        </w:r>
        <w:r>
          <w:rPr>
            <w:rStyle w:val="InternetLink"/>
            <w:rFonts w:eastAsia="仿宋;Arial Unicode MS" w:cs="仿宋;Arial Unicode MS" w:ascii="仿宋;Arial Unicode MS" w:hAnsi="仿宋;Arial Unicode MS"/>
            <w:b/>
            <w:bCs/>
            <w:color w:val="000000"/>
            <w:sz w:val="28"/>
            <w:szCs w:val="28"/>
          </w:rPr>
          <w:t>2</w:t>
        </w:r>
        <w:r>
          <w:rPr>
            <w:rStyle w:val="InternetLink"/>
            <w:rFonts w:ascii="仿宋;Arial Unicode MS" w:hAnsi="仿宋;Arial Unicode MS" w:cs="仿宋;Arial Unicode MS" w:eastAsia="仿宋;Arial Unicode MS"/>
            <w:b/>
            <w:bCs/>
            <w:color w:val="000000"/>
            <w:sz w:val="28"/>
            <w:szCs w:val="28"/>
          </w:rPr>
          <w:t>：</w:t>
        </w:r>
        <w:r>
          <w:rPr>
            <w:rStyle w:val="InternetLink"/>
            <w:rFonts w:ascii="仿宋;Arial Unicode MS" w:hAnsi="仿宋;Arial Unicode MS" w:cs="仿宋;Arial Unicode MS" w:eastAsia="仿宋;Arial Unicode MS"/>
            <w:b/>
            <w:bCs/>
            <w:sz w:val="28"/>
            <w:szCs w:val="28"/>
          </w:rPr>
          <w:t>酒店</w:t>
        </w:r>
      </w:hyperlink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路线图</w:t>
      </w:r>
    </w:p>
    <w:p>
      <w:pPr>
        <w:pStyle w:val="Normal"/>
        <w:widowControl/>
        <w:ind w:firstLine="389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 xml:space="preserve">成都龙之梦酒店集群交通路线图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4542790" cy="2437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24"/>
          <w:lang w:bidi="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酒店地址：四川省成都市成华区嘉陵江路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8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号（成都东站东广场北出口）；酒店地下二层 直接联通成都东站公交到达层，成都东站公交到达层位于东站广场北出口。 </w:t>
      </w:r>
    </w:p>
    <w:p>
      <w:pPr>
        <w:pStyle w:val="Normal"/>
        <w:widowControl/>
        <w:ind w:firstLine="52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24"/>
          <w:lang w:bidi="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>交通路线：</w:t>
      </w:r>
    </w:p>
    <w:p>
      <w:pPr>
        <w:pStyle w:val="Normal"/>
        <w:widowControl/>
        <w:ind w:firstLine="52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>1.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火车站： 成都东站距离酒店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50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米，位于东站东广场北出口左手边。 成都火车南站距离酒店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7.8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公里，出租车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15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>分钟，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22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元；从火车南站到酒店：乘座成都地 铁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1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号线，在天府广场站换乘成都地铁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2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号线到达成都东客站。 成都火车北站距离酒店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12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公里，出租车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25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>分钟，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34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元；从火车北站到酒店：乘座成都地 铁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1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号线，在天府广场站换乘成都地铁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2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>号线到达成都东客站。</w:t>
      </w:r>
    </w:p>
    <w:p>
      <w:pPr>
        <w:pStyle w:val="Normal"/>
        <w:widowControl/>
        <w:ind w:firstLine="52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ind w:firstLine="52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>2.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机场： 成都双流国际机场机场距离酒店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22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公里，出租车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40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>分钟，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60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元。 成都双流国际机场到酒店：乘座机场大巴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3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>号线至成都东站西广场，步行至酒店（票价：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20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元）。 成都双流国际机场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T2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>航站楼乘座成绵乐高铁至成都东站，步行至酒店（票价：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8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元）每天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8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>个班次，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17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分钟到达成都双流国际机场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T2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航站楼。 成都双流国际机场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T1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或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T2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航站楼乘座成都地铁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10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号线，在太平园站换站换乘成都地铁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3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 xml:space="preserve">号线，在春熙路站换乘成都地铁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  <w:lang w:bidi="ar"/>
        </w:rPr>
        <w:t xml:space="preserve">2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  <w:lang w:bidi="ar"/>
        </w:rPr>
        <w:t>号线到达成都东客站。</w:t>
      </w:r>
    </w:p>
    <w:p>
      <w:pPr>
        <w:pStyle w:val="Normal"/>
        <w:spacing w:lineRule="auto" w:line="360"/>
        <w:ind w:firstLine="519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文本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21:00Z</dcterms:created>
  <dc:creator>LXY</dc:creator>
  <dc:description/>
  <cp:keywords/>
  <dc:language>en-US</dc:language>
  <cp:lastModifiedBy>lcy</cp:lastModifiedBy>
  <cp:lastPrinted>2025-02-17T12:05:00Z</cp:lastPrinted>
  <dcterms:modified xsi:type="dcterms:W3CDTF">2025-02-17T04:21:00Z</dcterms:modified>
  <cp:revision>2</cp:revision>
  <dc:subject/>
  <dc:title>四川省医药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4874C1BD14110A858B0D6E696780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0OWMzMzg1OWE2NzY3ZDM5MjlkMGQyZTgzN2NkODciLCJ1c2VySWQiOiI2MTQ2MjQwOTAifQ==</vt:lpwstr>
  </property>
  <property fmtid="{D5CDD505-2E9C-101B-9397-08002B2CF9AE}" pid="5" name="commondata">
    <vt:lpwstr>commondata</vt:lpwstr>
  </property>
</Properties>
</file>