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right="98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会议回执表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1130</wp:posOffset>
                </wp:positionV>
                <wp:extent cx="5572760" cy="213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634"/>
                              <w:gridCol w:w="716"/>
                              <w:gridCol w:w="923"/>
                              <w:gridCol w:w="843"/>
                              <w:gridCol w:w="1142"/>
                              <w:gridCol w:w="257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会长        □副会长       □理事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94" w:firstLine="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firstLine="2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168.05pt;mso-wrap-distance-left:0pt;mso-wrap-distance-right:9pt;mso-wrap-distance-top:0pt;mso-wrap-distance-bottom:0pt;margin-top:11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634"/>
                        <w:gridCol w:w="716"/>
                        <w:gridCol w:w="923"/>
                        <w:gridCol w:w="843"/>
                        <w:gridCol w:w="1142"/>
                        <w:gridCol w:w="257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会长        □副会长       □理事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94" w:firstLine="1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firstLine="24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135" w:right="56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16:00Z</dcterms:created>
  <dc:creator>LXY</dc:creator>
  <dc:description/>
  <cp:keywords/>
  <dc:language>en-US</dc:language>
  <cp:lastModifiedBy>lcy</cp:lastModifiedBy>
  <cp:lastPrinted>2023-02-03T10:20:00Z</cp:lastPrinted>
  <dcterms:modified xsi:type="dcterms:W3CDTF">2024-07-29T04:23:00Z</dcterms:modified>
  <cp:revision>3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D4CE40ED84B53822657BE2BC2EB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